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"/>
        <w:tabs>
          <w:tab w:val="clear" w:pos="8789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1826895" cy="234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รายงานประจำปี  </w:t>
      </w:r>
      <w:r>
        <w:rPr>
          <w:rFonts w:cs="TH SarabunPSK" w:ascii="TH SarabunPSK" w:hAnsi="TH SarabunPSK"/>
          <w:b/>
          <w:bCs/>
          <w:sz w:val="96"/>
          <w:szCs w:val="96"/>
        </w:rPr>
        <w:t>2566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96"/>
          <w:szCs w:val="96"/>
        </w:rPr>
        <w:t>.......... 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หน่วยงาน</w:t>
      </w:r>
      <w:r>
        <w:rPr>
          <w:rFonts w:cs="TH SarabunPSK" w:ascii="TH SarabunPSK" w:hAnsi="TH SarabunPSK"/>
          <w:b/>
          <w:bCs/>
          <w:sz w:val="96"/>
          <w:szCs w:val="96"/>
        </w:rPr>
        <w:t>)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…………………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576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วิสัยทัศน์ พันธ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สัญลัก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และทรัพยากรการดำเนินงา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ส่วนราชกา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วะการมีงานทำของบัณฑิต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โรงเรียนสาธิตมหาวิทยาลัยราชภัฏลำปาง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คารสถา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ยานพาหนะ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สารสนเทศ เครื่องมือ 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ตามประเด็นกลยุทธ์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ก่สังค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ครูและพัฒนาครู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ศึกษา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 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นักศึกษา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ำคัญในรอบปี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ัชญา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hd w:fill="9F9F9F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ารบริหารและทรัพยากรดำเนินงาน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ครงสร้างส่วนราชการ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สภา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บริหาร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คลากรที่ได้รับการยกย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าจารย์ บุคลากรสายสนับสนุนที่ได้รับรางวัลและได้รับการยกย่อ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ให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A7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ปัจจุบันและศิษย์เก่าที่ได้รับรางวัลและได้รับการยกย่อ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ให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A7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ลำปางเป็นมหาวิทยาลัยเพื่อการพัฒนาท้องถิ่น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มีการจัดการศึกษ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คือ ภาคปกติ และ ภาคเรียนพิเศษ มี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ตรี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โท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กาศนียบัตรบัณฑิต  การจัดการศึกษา มีทั้งหมด 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โดยจำแนกได้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ที่เปิดสอน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160"/>
      </w:tblGrid>
      <w:tr>
        <w:trPr/>
        <w:tc>
          <w:tcPr>
            <w:tcW w:w="4068" w:type="dxa"/>
            <w:tcBorders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ำนวน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ำนวนโปรแกรมวิชา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ลักสูตรที่เปิดสอนจำแนกตามหน่วยงานและ ระดับการศึกษา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620"/>
        <w:gridCol w:w="1170"/>
        <w:gridCol w:w="1260"/>
        <w:gridCol w:w="117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บัณฑ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ุ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นุษยศาสตร์และสังคม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ทคโนโลยีอุตสาห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ทคโนโลยี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ที่เปิดสอนจำแนกตามคณะและชื่อหลักสู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/>
        <w:t>คณะ</w:t>
      </w:r>
      <w:r>
        <w:rPr/>
        <w:t>........................................................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4007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ิ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ศาสตรบัณท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ปฐมวัย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ะกาศนียบัตรบัณฑ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ศึกษ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</w:p>
    <w:p>
      <w:pPr>
        <w:pStyle w:val="TextBodyIndent"/>
        <w:numPr>
          <w:ilvl w:val="1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ศึกษาทั้งหมด </w:t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ศึกษาทั้งหมด จำแนกตามประเภท และระดับการศึกษา</w:t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00"/>
        <w:gridCol w:w="900"/>
        <w:gridCol w:w="900"/>
        <w:gridCol w:w="1410"/>
        <w:gridCol w:w="1110"/>
        <w:gridCol w:w="1230"/>
        <w:gridCol w:w="1170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ะเภทนักศึกษ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ตรี</w:t>
            </w:r>
          </w:p>
        </w:tc>
        <w:tc>
          <w:tcPr>
            <w:tcW w:w="1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 w:val="28"/>
                <w:szCs w:val="28"/>
              </w:rPr>
              <w:t>ประกาศนียบัตร</w:t>
            </w:r>
          </w:p>
        </w:tc>
        <w:tc>
          <w:tcPr>
            <w:tcW w:w="11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โท</w:t>
            </w:r>
          </w:p>
        </w:tc>
        <w:tc>
          <w:tcPr>
            <w:tcW w:w="12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</w:t>
            </w: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เอก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1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1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2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ปกต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ิเศ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ศ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ป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ำปา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ศ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ศ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19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รวม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</w:tr>
    </w:tbl>
    <w:p>
      <w:pPr>
        <w:pStyle w:val="TextBodyIndent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ศึกษาทั้งหมด จำแนกตามประเภท และสาขาวิชา</w:t>
      </w:r>
    </w:p>
    <w:tbl>
      <w:tblPr>
        <w:tblW w:w="894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21"/>
        <w:gridCol w:w="992"/>
        <w:gridCol w:w="709"/>
        <w:gridCol w:w="850"/>
        <w:gridCol w:w="851"/>
        <w:gridCol w:w="709"/>
        <w:gridCol w:w="708"/>
        <w:gridCol w:w="936"/>
        <w:gridCol w:w="1170"/>
      </w:tblGrid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ประเภทนักศึกษา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สาขาวิช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์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Heading1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16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909435</wp:posOffset>
                </wp:positionH>
                <wp:positionV relativeFrom="margin">
                  <wp:posOffset>-339725</wp:posOffset>
                </wp:positionV>
                <wp:extent cx="78168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บริหารธุ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3.6pt;mso-wrap-distance-left:9.05pt;mso-wrap-distance-right:9.05pt;mso-wrap-distance-top:0pt;mso-wrap-distance-bottom:0pt;margin-top:-26.75pt;mso-position-vertical-relative:margin;margin-left:54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บริหารธุ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595235</wp:posOffset>
                </wp:positionH>
                <wp:positionV relativeFrom="margin">
                  <wp:posOffset>3248660</wp:posOffset>
                </wp:positionV>
                <wp:extent cx="71247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การ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3.6pt;mso-wrap-distance-left:9.05pt;mso-wrap-distance-right:9.05pt;mso-wrap-distance-top:0pt;mso-wrap-distance-bottom:0pt;margin-top:255.8pt;mso-position-vertical-relative:margin;margin-left:59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การ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ศึกษาภาคปกติ จำแนกตามสาขา และระดับการศึกษา</w:t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900"/>
        <w:gridCol w:w="810"/>
        <w:gridCol w:w="1440"/>
        <w:gridCol w:w="1260"/>
        <w:gridCol w:w="1260"/>
        <w:gridCol w:w="1170"/>
      </w:tblGrid>
      <w:tr>
        <w:trPr>
          <w:trHeight w:val="420" w:hRule="atLeast"/>
          <w:cantSplit w:val="true"/>
        </w:trPr>
        <w:tc>
          <w:tcPr>
            <w:tcW w:w="18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สาขา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ตรี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 w:val="28"/>
                <w:szCs w:val="28"/>
              </w:rPr>
              <w:t>ประกาศนียบัตร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</w:t>
            </w: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เอก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รวม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ำนวนนักศึกษาภาค</w:t>
      </w:r>
      <w:r>
        <w:rPr>
          <w:rFonts w:ascii="TH SarabunPSK" w:hAnsi="TH SarabunPSK" w:cs="TH SarabunPSK"/>
          <w:b/>
          <w:b/>
          <w:bCs/>
        </w:rPr>
        <w:t>พิเศษ</w:t>
      </w:r>
      <w:r>
        <w:rPr>
          <w:rFonts w:ascii="TH SarabunPSK" w:hAnsi="TH SarabunPSK" w:cs="TH SarabunPSK"/>
          <w:b/>
          <w:b/>
          <w:bCs/>
        </w:rPr>
        <w:t>ทั้งหมด แยกตามสาขาวิชา และระดับการศึกษา</w:t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900"/>
        <w:gridCol w:w="810"/>
        <w:gridCol w:w="1440"/>
        <w:gridCol w:w="1260"/>
        <w:gridCol w:w="1260"/>
        <w:gridCol w:w="1170"/>
      </w:tblGrid>
      <w:tr>
        <w:trPr>
          <w:trHeight w:val="420" w:hRule="atLeast"/>
          <w:cantSplit w:val="true"/>
        </w:trPr>
        <w:tc>
          <w:tcPr>
            <w:tcW w:w="18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สาขา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ตรี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 w:val="28"/>
                <w:szCs w:val="28"/>
              </w:rPr>
              <w:t>ประกาศนียบัตร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</w:t>
            </w: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เอก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รวม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  <w:r>
        <w:br w:type="page"/>
      </w:r>
    </w:p>
    <w:p>
      <w:pPr>
        <w:pStyle w:val="TextBodyIndent"/>
        <w:numPr>
          <w:ilvl w:val="1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ศึกษารับ ปีการศึกษา </w:t>
      </w:r>
      <w:r>
        <w:rPr>
          <w:rFonts w:cs="TH SarabunPSK" w:ascii="TH SarabunPSK" w:hAnsi="TH SarabunPSK"/>
        </w:rPr>
        <w:t>2566</w:t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ศึกษาใหม่ จำแนกตามประเภท และระดับการศึกษา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900"/>
        <w:gridCol w:w="810"/>
        <w:gridCol w:w="900"/>
        <w:gridCol w:w="1260"/>
        <w:gridCol w:w="1260"/>
      </w:tblGrid>
      <w:tr>
        <w:trPr>
          <w:trHeight w:val="400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ะเภทนักศึกษ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ศึกษาใหม่ จำแนกตามประเภท และสาขาวิชา</w:t>
      </w:r>
    </w:p>
    <w:tbl>
      <w:tblPr>
        <w:tblW w:w="885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36"/>
        <w:gridCol w:w="1080"/>
        <w:gridCol w:w="900"/>
        <w:gridCol w:w="810"/>
        <w:gridCol w:w="810"/>
        <w:gridCol w:w="810"/>
        <w:gridCol w:w="810"/>
        <w:gridCol w:w="810"/>
        <w:gridCol w:w="990"/>
      </w:tblGrid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ประเภทนักศึกษา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สาขา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์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1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ผู้สำเร็จการศึกษา ปีการศึกษา </w:t>
      </w:r>
      <w:r>
        <w:rPr>
          <w:rFonts w:cs="TH SarabunPSK" w:ascii="TH SarabunPSK" w:hAnsi="TH SarabunPSK"/>
        </w:rPr>
        <w:t>2563</w:t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ผู้สำเร็จการศึกษา จำแนกตามประเภท และระดับการศึกษา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2"/>
        <w:gridCol w:w="900"/>
        <w:gridCol w:w="810"/>
        <w:gridCol w:w="900"/>
        <w:gridCol w:w="1260"/>
        <w:gridCol w:w="1260"/>
      </w:tblGrid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ะเภทนักศึกษ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TextBodyIndent"/>
        <w:numPr>
          <w:ilvl w:val="2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ผู้สำเร็จการศึกษา จำแนกตามประเภท และสาขาวิชา</w:t>
      </w:r>
    </w:p>
    <w:tbl>
      <w:tblPr>
        <w:tblW w:w="9217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36"/>
        <w:gridCol w:w="1080"/>
        <w:gridCol w:w="900"/>
        <w:gridCol w:w="810"/>
        <w:gridCol w:w="810"/>
        <w:gridCol w:w="810"/>
        <w:gridCol w:w="810"/>
        <w:gridCol w:w="1171"/>
        <w:gridCol w:w="990"/>
      </w:tblGrid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ประเภทนักศึกษา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สาขา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์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ตร์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ิเศ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ระหว่างวันที่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Top"/>
        <w:tabs>
          <w:tab w:val="clear" w:pos="8789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Top"/>
        <w:tabs>
          <w:tab w:val="clear" w:pos="8789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วะการมีงานทำของบัณฑิต ที่สำเร็จการศึกษาในระยะเวล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สำรวจข้อมูลภาวะการมีงานทำของบัณฑิต มหาวิทยาลัยราภัฏลำปาง รุ่น ปีการศึก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ษา </w:t>
      </w:r>
      <w:r>
        <w:rPr>
          <w:rFonts w:cs="TH SarabunPSK" w:ascii="TH SarabunPSK" w:hAnsi="TH SarabunPSK"/>
          <w:smallCaps/>
          <w:sz w:val="32"/>
          <w:szCs w:val="32"/>
        </w:rPr>
        <w:t>.....</w:t>
      </w:r>
      <w:r>
        <w:rPr>
          <w:rFonts w:cs="TH SarabunPSK" w:ascii="TH SarabunPSK" w:hAnsi="TH SarabunPSK"/>
          <w:smallCaps/>
          <w:sz w:val="32"/>
          <w:szCs w:val="32"/>
        </w:rPr>
        <w:t xml:space="preserve">-….. </w:t>
      </w:r>
      <w:r>
        <w:rPr>
          <w:rFonts w:ascii="TH SarabunPSK" w:hAnsi="TH SarabunPSK" w:cs="TH SarabunPSK"/>
          <w:sz w:val="32"/>
          <w:sz w:val="32"/>
          <w:szCs w:val="32"/>
        </w:rPr>
        <w:t>พบว่า บัณฑิตมีงานทำแล้ว ………คน คิดเป็นร้อยละ ……… บัณฑิตกำลังศึกษาต่อ 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ณฑิตทำงานแล้วและกำลังศึกษาต่อ 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 และยังไม่ได้ทำงานและมิได้ศึกษาต่อ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ซึ่งจำแนกตามคณะ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6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86"/>
        <w:gridCol w:w="990"/>
        <w:gridCol w:w="1350"/>
        <w:gridCol w:w="1080"/>
        <w:gridCol w:w="1260"/>
        <w:gridCol w:w="900"/>
        <w:gridCol w:w="90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แล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แล้วและกำลังศึกษาต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ำลังศึกษา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ยังไม่ได้ทำงานและไม่ได้ศึกษาต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ณฑิตระดับปริญญาตรีที่ได้งานทำตรงสาขาที่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1134"/>
        <w:gridCol w:w="16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ตรงสาข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ไม่ตร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ของการทำงานตรงสาข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การเรียนการสอนโรงเรียนสาธิต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 ได้จัดตั้งโรงเรียนสาธิตขึ้นเม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โรงเรียนสาธิตมหาวิทยาลัยราชภัฏลำปาง จัดการเรียนการสอนทั้ง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ออกเป็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่จำนวนนักเรียนทั้งสิ้น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ตามระดับชั้น ได้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>
          <w:trHeight w:val="6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รายจ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   มีงบประมาณสำหรับดำเนินงานตามภารกิจ จำนวนเงินทั้งสิ้น ………………………… บาท จำแนก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60" w:leader="none"/>
        </w:tabs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งบประมาณ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00" w:right="1440" w:gutter="0" w:header="1080" w:top="2160" w:footer="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งบแผ่นด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 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 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ศูนย์นานา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78105</wp:posOffset>
                </wp:positionV>
                <wp:extent cx="2649855" cy="1748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275" cy="1648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27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37.7pt;mso-wrap-distance-left:9.05pt;mso-wrap-distance-right:9.05pt;mso-wrap-distance-top:0pt;mso-wrap-distance-bottom:0pt;margin-top:6.1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275" cy="1648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27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0" w:firstLine="4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หมวดรายจ่าย</w:t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41910</wp:posOffset>
                </wp:positionV>
                <wp:extent cx="2482215" cy="1935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985" cy="18364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52.4pt;mso-wrap-distance-left:9.05pt;mso-wrap-distance-right:9.05pt;mso-wrap-distance-top:0pt;mso-wrap-distance-bottom:0pt;margin-top:3.3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985" cy="18364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ผลิต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800" w:right="1440" w:gutter="0" w:header="108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ด้านวิทยาศาสตร์และเทคโนโลย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ด้านสังคม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การให้บริการวิช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ำนุบำรุงศิลป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เพื่อสร้างองค์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เพื่อถ่ายทอดเทคโนโลย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60960</wp:posOffset>
                </wp:positionV>
                <wp:extent cx="3013710" cy="2142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20389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68.7pt;mso-wrap-distance-left:9.05pt;mso-wrap-distance-right:9.05pt;mso-wrap-distance-top:0pt;mso-wrap-distance-bottom:0pt;margin-top:4.8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0" cy="20389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351155</wp:posOffset>
                </wp:positionV>
                <wp:extent cx="2651760" cy="1831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17316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4.25pt;mso-wrap-distance-left:9.05pt;mso-wrap-distance-right:9.05pt;mso-wrap-distance-top:0pt;mso-wrap-distance-bottom:0pt;margin-top:27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17316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ด็นยุทธศาสตร์</w:t>
      </w:r>
    </w:p>
    <w:tbl>
      <w:tblPr>
        <w:tblW w:w="46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บัณฑิตที่มีคุณภา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พัฒ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บริหารจัด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บริหารทรัพย์ส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 จำแนกตามประเภทบุคลากร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80"/>
        <w:gridCol w:w="1440"/>
        <w:gridCol w:w="1440"/>
        <w:gridCol w:w="1389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เภทบุคลากร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ที่มหาวิทยาลั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ศึกษาต่อ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ังก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ช่วยราชกา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ผู้สอ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ข้า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สายวิชา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ประจำตามสัญญ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สนับสนุ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สายสนับสนุ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จ้าหน้าที่ประจำตามสัญญ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หมด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665855" cy="24187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 จำแนกตามหน่วยงานและประเภทบุคลากร</w:t>
      </w:r>
    </w:p>
    <w:tbl>
      <w:tblPr>
        <w:tblW w:w="8880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96"/>
        <w:gridCol w:w="630"/>
        <w:gridCol w:w="630"/>
        <w:gridCol w:w="720"/>
        <w:gridCol w:w="720"/>
        <w:gridCol w:w="630"/>
        <w:gridCol w:w="630"/>
        <w:gridCol w:w="630"/>
        <w:gridCol w:w="810"/>
        <w:gridCol w:w="544"/>
        <w:gridCol w:w="740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ผู้สอน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ง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พนง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. </w:t>
            </w:r>
          </w:p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ายวิช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จำตามสัญญ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ข้า</w:t>
            </w:r>
          </w:p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ูกจ้างประจ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ง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พนง</w:t>
            </w:r>
            <w:r>
              <w:rPr>
                <w:rFonts w:eastAsia="Cordia New" w:cs="TH SarabunPSK" w:ascii="TH SarabunPSK" w:hAnsi="TH SarabunPSK"/>
                <w:b/>
                <w:bCs/>
              </w:rPr>
              <w:t>.</w:t>
            </w:r>
          </w:p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. </w:t>
            </w:r>
          </w:p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จนท</w:t>
            </w:r>
            <w:r>
              <w:rPr>
                <w:rFonts w:eastAsia="Cordia New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ะจำตามสัญญา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  <w:spacing w:val="-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  <w:spacing w:val="-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หมด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193665" cy="18853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 จำแนกตามหน่วยงานและวุฒิการศึกษา</w:t>
      </w:r>
    </w:p>
    <w:tbl>
      <w:tblPr>
        <w:tblW w:w="880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96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ผู้สอน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สนับสนุน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กว่า 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ิญญาโ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กว่า 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ิญญาโ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  <w:spacing w:val="-6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  <w:spacing w:val="-6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หมด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735070" cy="17221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สายผู้สอน  จำแนกตามตำแหน่งทางวิชาการ</w:t>
      </w:r>
    </w:p>
    <w:tbl>
      <w:tblPr>
        <w:tblW w:w="9108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46"/>
        <w:gridCol w:w="1134"/>
        <w:gridCol w:w="1418"/>
        <w:gridCol w:w="1275"/>
        <w:gridCol w:w="1560"/>
        <w:gridCol w:w="1275"/>
      </w:tblGrid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และลูกจ้างประจำที่เกษียณอายุราชการ 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3060"/>
        <w:gridCol w:w="2382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หน่วยงา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ขณะเกษียณ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lightGray"/>
        </w:rPr>
        <w:t>ทรัพยากรสารสนเทศ เครื่องมือ และเทคโนโลยี  ปีงบประมาณ พ</w:t>
      </w:r>
      <w:r>
        <w:rPr>
          <w:rFonts w:cs="TH SarabunPSK" w:ascii="TH SarabunPSK" w:hAnsi="TH SarabunPSK"/>
          <w:b/>
          <w:bCs/>
          <w:sz w:val="40"/>
          <w:szCs w:val="40"/>
          <w:highlight w:val="lightGray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lightGray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  <w:highlight w:val="lightGray"/>
        </w:rPr>
        <w:t>. 256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รัพยากรสารสนเทศ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6"/>
        <w:gridCol w:w="1776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ตวัสด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วีด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ซีด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ดีรอมมัลติมิเดี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ิทัศน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บบันทึกเสีย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ไฟล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สำเร็จรู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ออนไลน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วิทยานิพนธ์มหาบัณฑิ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วารสารอิเล็กทรอนิกส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กฤติภาคอิเล็กทรอนิกส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เพื่อการเรียนการสอนและการบริการ</w:t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คอมพิวเตอร์เพ่อการเรียนการสอนคอมพิวเตอร์พื้นฐาน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530"/>
        <w:gridCol w:w="156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้อ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ครื่อ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อมพิวเตอร์เพื่อการสนับสนุนการศึกษาและการสืบค้นข้อมูล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้อง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บริการคอมพิวเตอร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ฏิบัติการเฉพาะท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Heading3"/>
        <w:shd w:fill="9F9F9F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ผลการดำเนินงานตามประเด็นกลยุทธ์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หาวิทยาลัยราชภัฏลำปาง มุ่งเน้นการผลิตบัณฑิตที่มีคุณภาพ และการวิจัยเพื่อพัฒนาท้องถิ่น จึงมี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กระบวนการในการส่งเสริมให้บุคลากรของมหาวิทยาลัยทำวิจัยที่บูรณาการการเรียนการสอน และการบริการวิชา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มีสถาบันวิจัยและพัฒนาเป็นหน่วยงานรับผิดชอบประสานกับคณะ และหน่วยงานภายนอกในการส่งเสริมการทำวิจั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การหาแหล่งทุน และการสร้างเครือข่ายการวิจัย ในปีงบประมาณ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ีโครงการวิจัยที่ได้รับทุนสนับสนุนจากหน่วยงานภายนอก จากมหาวิทยาลัย ซึ่งได้จัดสรรงบประมาณเงินรายได้เป็นทุนสนับสนุนการวิจัยแก่คณาจารย์ เจ้าหน้าที่ และนักศึกษา รวมทั้งมีกองทุนอุดหนุนการวิจัย มีการจัดประชุมวิชาการเพื่อเสนอผลงานวิจัย และมีการเผยแพร่ผลงานวิจัยในหลายรูปแบบ โดยมีรายละเอียด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งบประมาณสนับสนุนโครงการวิจัย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50"/>
        <w:gridCol w:w="238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eastAsia="Times New Roman" w:cs="TH SarabunPSK"/>
                <w:lang w:eastAsia="th-TH"/>
              </w:rPr>
            </w:pPr>
            <w:r>
              <w:rPr>
                <w:rFonts w:ascii="TH SarabunPSK" w:hAnsi="TH SarabunPSK" w:eastAsia="Times New Roman" w:cs="TH SarabunPSK"/>
                <w:lang w:eastAsia="th-TH"/>
              </w:rPr>
              <w:t>แหล่งงบประมาณ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วิจั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ภายในมหาวิทยาล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ภายนอกมหาวิทยาล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และสร้างสรรค์ที่ได้รับจัดสรรงบประมาณจาก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/>
        <w:t>)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2430"/>
        <w:gridCol w:w="1392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วิจั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และสร้างสรรค์ที่ได้รับจัดสรรงบประมาณจากหน่วยงานสนับสนุนการวิจัยต่าง ๆ</w:t>
      </w:r>
      <w:r>
        <w:rPr/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2419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และสร้างสรรค์ที่ได้รับจัดสรรงบประมาณจากมหาวิทยาลัย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วิจั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ร้างสรร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นำเสนอ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ได้รับการตีพิมพ์เผยแพร่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นำไปใช้ปรโยชน์ในระดับชาติและนานาชา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หรืองานสร้างสรรค์ที่ตีพิมพ์เผยแพร่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776"/>
        <w:gridCol w:w="1842"/>
        <w:gridCol w:w="1418"/>
        <w:gridCol w:w="85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บทคว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เข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ล่ม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หน้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7"/>
        </w:numPr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หรืองานสร้างสรรค์ที่นำมาใช้อันก่อให้เกิดประโยชน์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1"/>
        <w:gridCol w:w="309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วิจั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ด้านการวิจัย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43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br w:type="page"/>
      </w:r>
    </w:p>
    <w:p>
      <w:pPr>
        <w:pStyle w:val="Normal"/>
        <w:rPr>
          <w:rStyle w:val="A7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7"/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การวิชาการแก่สังคม</w:t>
      </w:r>
    </w:p>
    <w:p>
      <w:pPr>
        <w:pStyle w:val="Normal"/>
        <w:jc w:val="both"/>
        <w:rPr/>
      </w:pPr>
      <w:r>
        <w:rPr>
          <w:rStyle w:val="A7"/>
          <w:rFonts w:cs="TH SarabunPSK" w:ascii="TH SarabunPSK" w:hAnsi="TH SarabunPSK"/>
          <w:sz w:val="32"/>
          <w:szCs w:val="32"/>
        </w:rPr>
        <w:tab/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>ส่วนใหญ่การให้บริการวิชาการแก่สังคมของมหาวิทยาลัยราชภัฏลำปาง จะเป็นการให้บริการในรูปแบบการฝึกอบรมบุคลากรหน่วยงานต่าง ๆ และประชาชนทั่วไป การเป็นกรรมการ เป็นผู้เชี่ยวชาญด้านวิชาการ วิทยากรบรรยาย การเป็นที่ปรึกษาวิทยานิพนธ์แก่บุคคลภายนอก การจัดกิจกรรมส่งเสริมและสืบสารโครงการอันเนื่องมาจากพระราชดำริ เช่น โครงการส่งเสริมคุณภาพการศึกษาโรงเรียนตำรวจตระเวนชายแดน กินกรรมทูบีนัมเบอร์วัน การเผยแพร่ความรู้ทางวารสารวิชาการ รายการวิทยุ และการให้ข้อมูลวิชาการในลักษณะอื่น ๆ  ในปีงบประมาณ พ</w:t>
      </w:r>
      <w:r>
        <w:rPr>
          <w:rStyle w:val="A7"/>
          <w:rFonts w:cs="TH SarabunPSK" w:ascii="TH SarabunPSK" w:hAnsi="TH SarabunPSK"/>
          <w:sz w:val="32"/>
          <w:szCs w:val="32"/>
        </w:rPr>
        <w:t>.</w:t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7"/>
          <w:rFonts w:cs="TH SarabunPSK" w:ascii="TH SarabunPSK" w:hAnsi="TH SarabunPSK"/>
          <w:sz w:val="32"/>
          <w:szCs w:val="32"/>
        </w:rPr>
        <w:t xml:space="preserve">. 2566 </w:t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ลำปางมีผลการดำเนินงานด้านบริการวิชาการ ดังต่อไปนี้ </w:t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อบรม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่าง ๆ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9"/>
        <w:gridCol w:w="2268"/>
        <w:gridCol w:w="850"/>
        <w:gridCol w:w="1985"/>
      </w:tblGrid>
      <w:tr>
        <w:trPr>
          <w:trHeight w:val="8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็นที่ปรึกษา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ผู้ทรงคุณวุฒิ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วิชาการ  วิชาชีพ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วิทยานิพนธ์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3261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รับบริ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>
          <w:rStyle w:val="A7"/>
          <w:rFonts w:ascii="TH SarabunPSK" w:hAnsi="TH SarabunPSK" w:cs="TH SarabunPSK"/>
          <w:sz w:val="32"/>
          <w:sz w:val="32"/>
          <w:szCs w:val="32"/>
        </w:rPr>
        <w:t>การให้บริการข้อมูลข่าวสาร และการประชาสัมพันธ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ให้บริการวิชาการ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ผลิตและพัฒนา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รูและบุคลากรทางการศึกษาเป็นประเด็นยุทธศาสตร์หนึ่งของมหาวิทยาลัยราชภัฏลำปาง ซึ่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ได้ดำเนินการเพื่อพัฒนาครูและบุคลากรทางการศึกษาในเขตพื้นที่บริการ ให้มีความรู้ความเข้าใจ มีทักษะในการใช้สื่อเทคโนโลยีทางการศึกษา เพื่อที่จะได้นำความรู้ที่ได้ไปพัฒนาการเรียนการสอน และพัฒนาโรงเรียน ให้มีประสิทธิภาพและประสิทธิผลยิ่งขึ้น  มี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850"/>
        <w:gridCol w:w="1701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ยกระดับคุณภาพ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ระดับอุดมศึกษาเพื่อผลิตบัณฑิตที่มีคุณภาพนั้น จำเป็นต้องจัดกิจกรรมที่ส่งเสริมและพัฒนาให้นักศึกษามีโอกาสในการนำศักยภาพที่มีอยู่มาพัฒนาเพื่อให้เกิดประโยชน์ต่อตนเอง มหาวิทยาลัย และต่อสังคม เพราะนักศึกษาจะต้องสำเร็จการศึกษาและออกไปรับใช้สัง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ักศึกษา มีจุดมุ่งหมายในการส่งเสริมและพัฒนานักศึกษาให้มีบุคลิคภาพและรู้จักการวางตัวในสังคม มีความเป็นผู้นำและผู้ตามที่ดี มีทักษะของการจัดการ ประสบการณ์อยู่ร่วมกันและการทำงานเป็นทีม มีระเบียบวินัยและเคารพในกติกาของสังคม มีสุขภาพและพลานามัยที่ดี มีจิตสำนึกของความเป็นคนดี  มีความรับผิดชอบต่อตนเองและสังคม และมีความอดทนและเสียสละ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</w:t>
      </w:r>
      <w:r>
        <w:rPr>
          <w:rFonts w:ascii="TH SarabunPSK" w:hAnsi="TH SarabunPSK" w:cs="TH SarabunPSK"/>
        </w:rPr>
        <w:t>มหาวิทยาลัยราชภัฏลำปางได้จัดสรรงบประมาณเพื่อพัฒนานักศึกษาทั้งด้านการส่งเสริมความแกร่งทางวิชาการในแต่ละหลักสูตร มีการอบรมสัมมนา ศึกษาดูงาน และฝึกปฏิบัติงานในสถานปรกอบการ มีการฝึกการทำงานเป็นทีม การเป็นผู้นำและผู้ตามที่ดี  มีการจัดการแข่งขันกีฬาในคณะ ระหว่างคณะ และระหว่างสถาบัน เพื่อความสามัคคีและพัฒนาสุขภาพกายและสุขภาพจิตให้เข้มแข็ง มีการฝึกการทำงานร่วมกับโรงเรียนและชุมชน โดยการออกค่ายอาสาพัฒนา ตลอดตนกิจกรรมอนุรักษ์เผยแพร่ และสืบสานวัฒนธรรมประเพณีไทย  ซึ่งม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เกี่ยวกับการส่งเสริมและพัฒนานักศึกษา ดัง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พัฒนานักศึกษ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เสริมหลักสูตร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ิจกรรมส่งเสริมทำนุบำรุงศิลปวัฒนธรรม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พัฒนาบุคลิคภาพนักศึกษ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ด้านสังคมและบำเพ็ญประโยชน์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ด้านกีฬ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บริการแก่นัก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นัก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3600"/>
        <w:gridCol w:w="18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วยงานที่ให้รางวั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2"/>
        <w:ind w:firstLine="36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sz w:val="40"/>
          <w:sz w:val="40"/>
          <w:szCs w:val="40"/>
        </w:rPr>
        <w:t>ทำนุบำรุงศิลปวัฒนธรรม</w:t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ลำปางตระหนักถึงคุณค่าและความสำคัญของการทำนุบำรุงศิลปวัฒนธรรมไทย และได้มีการดำเนินงานภารกิจด้านนี้ตลอดมา  โดยพัฒนาแหล่งเรียนรู้  ศึกษาวิจัยและแลกเปลี่ยนทาง</w:t>
      </w:r>
      <w:r>
        <w:rPr>
          <w:rFonts w:ascii="TH SarabunPSK" w:hAnsi="TH SarabunPSK" w:cs="TH SarabunPSK"/>
          <w:b w:val="false"/>
          <w:b w:val="false"/>
          <w:bCs w:val="false"/>
        </w:rPr>
        <w:t>วัฒ</w:t>
      </w:r>
      <w:r>
        <w:rPr>
          <w:rFonts w:ascii="TH SarabunPSK" w:hAnsi="TH SarabunPSK" w:cs="TH SarabunPSK"/>
          <w:b w:val="false"/>
          <w:b w:val="false"/>
          <w:bCs w:val="false"/>
        </w:rPr>
        <w:t>นธรรม สร้างสรรค์งานศิลป์  เน้นการส่งเสริม ปลูกจิตสำนึกของนักศึกษา บุคลากร และประชาชนทั่วไป ให้มีคุณธรรม จริยธรรม ค่านิยมความเป็นไทยและมีส่วนร่วมในการทำนุบำรุง ส่งเสริมและสืบสานวัฒนธรรมประเพณีอันดีงามให้ดำรงอยู่สืบไป ใน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66 </w:t>
      </w:r>
      <w:r>
        <w:rPr>
          <w:rFonts w:ascii="TH SarabunPSK" w:hAnsi="TH SarabunPSK" w:cs="TH SarabunPSK"/>
          <w:b w:val="false"/>
          <w:b w:val="false"/>
          <w:bCs w:val="false"/>
        </w:rPr>
        <w:t>มีผลการดำเนินงา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1800"/>
        <w:gridCol w:w="851"/>
        <w:gridCol w:w="2251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ผู้เข้าร่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ที่จ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พัฒนารบบ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คณะกรรมการสภามหาวิทยาล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ของมหาวิทยาล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จรรยาบรรณวิชาชีพคณาจารย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จากภาคประชาช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มาตรการประหยัดพลัง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ใ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คำรับรองการ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hd w:fill="9F9F9F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ิจกรรมสำคัญในรอบ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18"/>
      <w:headerReference w:type="default" r:id="rId19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9" w:hanging="0"/>
      <w:rPr/>
    </w:pP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separate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t>24</w: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end"/>
    </w:r>
    <w:r>
      <w:rPr>
        <w:rStyle w:val="PageNumber"/>
        <w:rFonts w:eastAsia="TH SarabunPSK" w:cs="TH SarabunPSK" w:ascii="TH SarabunPSK" w:hAnsi="TH SarabunPSK"/>
        <w:b/>
        <w:bCs/>
        <w:i/>
        <w:iCs/>
        <w:sz w:val="28"/>
        <w:szCs w:val="28"/>
      </w:rPr>
      <w:t xml:space="preserve"> </w:t>
    </w:r>
    <w:r>
      <w:rPr>
        <w:rFonts w:eastAsia="TH SarabunPSK" w:cs="TH SarabunPSK" w:ascii="TH SarabunPSK" w:hAnsi="TH SarabunPSK"/>
        <w:b/>
        <w:bCs/>
        <w:i/>
        <w:iCs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มห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าวิทยาลัยราชภัฏลำปา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รายงานประจำปี </w:t>
    </w:r>
    <w:r>
      <w:rPr>
        <w:rFonts w:cs="TH SarabunPSK" w:ascii="TH SarabunPSK" w:hAnsi="TH SarabunPSK"/>
        <w:b/>
        <w:bCs/>
        <w:i/>
        <w:iCs/>
        <w:sz w:val="28"/>
        <w:szCs w:val="28"/>
      </w:rPr>
      <w:t xml:space="preserve">2566   </w:t>
    </w: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t>25</w: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9" w:hanging="0"/>
      <w:rPr/>
    </w:pP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separate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t>54</w: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end"/>
    </w:r>
    <w:r>
      <w:rPr>
        <w:rStyle w:val="PageNumber"/>
        <w:rFonts w:eastAsia="TH SarabunPSK" w:cs="TH SarabunPSK" w:ascii="TH SarabunPSK" w:hAnsi="TH SarabunPSK"/>
        <w:b/>
        <w:bCs/>
        <w:i/>
        <w:iCs/>
        <w:sz w:val="28"/>
        <w:szCs w:val="28"/>
      </w:rPr>
      <w:t xml:space="preserve"> 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มหาวิทยาลัยราชภัฏลำปา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รายงานประจำปี </w:t>
    </w:r>
    <w:r>
      <w:rPr>
        <w:rFonts w:cs="TH SarabunPSK" w:ascii="TH SarabunPSK" w:hAnsi="TH SarabunPSK"/>
        <w:b/>
        <w:bCs/>
        <w:i/>
        <w:iCs/>
        <w:sz w:val="28"/>
        <w:szCs w:val="28"/>
      </w:rPr>
      <w:t xml:space="preserve">2566   </w:t>
    </w: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t>55</w: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9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odchiang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outlineLvl w:val="8"/>
    </w:pPr>
    <w:rPr>
      <w:rFonts w:ascii="DilleniaUPC" w:hAnsi="DilleniaUPC" w:eastAsia="Cordia New" w:cs="Dillen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Symbo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Times New Roman" w:cs="KodchiangUP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ngsana New" w:hAnsi="Angsana New" w:eastAsia="Times New Roman" w:cs="KodchiangUPC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7">
    <w:name w:val="A7"/>
    <w:qFormat/>
    <w:rPr>
      <w:color w:val="000000"/>
      <w:lang w:bidi="th-TH"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48"/>
      <w:szCs w:val="48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2"/>
      <w:szCs w:val="32"/>
      <w:lang w:bidi="th-TH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EucrosiaUPC" w:hAnsi="EucrosiaUPC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39:00Z</dcterms:created>
  <dc:creator>Nu_aoy</dc:creator>
  <dc:description/>
  <cp:keywords/>
  <dc:language>en-US</dc:language>
  <cp:lastModifiedBy>นางสาวจินตนา  ตะนะวงค์</cp:lastModifiedBy>
  <cp:lastPrinted>2021-11-09T14:34:00Z</cp:lastPrinted>
  <dcterms:modified xsi:type="dcterms:W3CDTF">2023-11-01T02:44:00Z</dcterms:modified>
  <cp:revision>14</cp:revision>
  <dc:subject/>
  <dc:title>รายงานประจำปี  2551</dc:title>
</cp:coreProperties>
</file>