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"/>
        <w:tabs>
          <w:tab w:val="clear" w:pos="8789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1826895" cy="234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รายงานประจำปี  </w:t>
      </w:r>
      <w:r>
        <w:rPr>
          <w:rFonts w:cs="TH SarabunPSK" w:ascii="TH SarabunPSK" w:hAnsi="TH SarabunPSK"/>
          <w:b/>
          <w:bCs/>
          <w:sz w:val="96"/>
          <w:szCs w:val="96"/>
        </w:rPr>
        <w:t>2567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96"/>
          <w:szCs w:val="96"/>
        </w:rPr>
        <w:t>.......... (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หน่วยงาน</w:t>
      </w:r>
      <w:r>
        <w:rPr>
          <w:rFonts w:cs="TH SarabunPSK" w:ascii="TH SarabunPSK" w:hAnsi="TH SarabunPSK"/>
          <w:b/>
          <w:bCs/>
          <w:sz w:val="96"/>
          <w:szCs w:val="96"/>
        </w:rPr>
        <w:t>)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มหาวิทยาลัยราชภัฏลำป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…………………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ind w:left="5760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วิสัยทัศน์ พันธ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าสัญลักษ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ิหารและทรัพยากรการดำเนินงา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ส่วนราชการ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วะการมีงานทำของบัณฑิต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โรงเรียนสาธิตมหาวิทยาลัยราชภัฏลำปาง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คารสถาน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ยานพาหนะ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ากรสารสนเทศ เครื่องมือ 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ดำเนินงานตามประเด็นกลยุทธ์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ลยุทธ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้องถิ่น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ก่สังคม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ลยุทธ์การ</w:t>
      </w:r>
      <w:r>
        <w:rPr>
          <w:rFonts w:ascii="TH SarabunPSK" w:hAnsi="TH SarabunPSK" w:cs="TH SarabunPSK"/>
          <w:sz w:val="32"/>
          <w:sz w:val="32"/>
          <w:szCs w:val="32"/>
        </w:rPr>
        <w:t>ผลิตครูและพัฒนาครู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ลยุทธ์การ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ศึกษา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  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นักศึกษา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นุบำรุงศิลปวัฒนธรรม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ลยุทธ์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สำคัญในรอบปี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ัชญา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hd w:fill="9F9F9F" w:val="clear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การบริหารและทรัพยากรดำเนินงาน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โครงสร้างส่วนราชการมหาวิทยาลัยราชภัฏลำป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กรรมการสภามหาวิทยาลัยราชภัฏลำปา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กรรมการบริหารมหาวิทยาลัยราชภัฏลำปา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ุคลากรที่ได้รับการยกย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าจารย์ บุคลากรสายสนับสนุนที่ได้รับรางวัลและได้รับการยกย่อง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Style w:val="A7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หน่วยงานที่ให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A7"/>
          <w:rFonts w:ascii="TH SarabunPSK" w:hAnsi="TH SarabunPSK" w:cs="TH SarabunPSK"/>
          <w:b/>
          <w:b/>
          <w:bCs/>
          <w:sz w:val="40"/>
          <w:szCs w:val="40"/>
        </w:rPr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ปัจจุบันและศิษย์เก่าที่ได้รับรางวัลและได้รับการยกย่อง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Style w:val="A7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หน่วยงานที่ให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A7"/>
          <w:rFonts w:ascii="TH SarabunPSK" w:hAnsi="TH SarabunPSK" w:cs="TH SarabunPSK"/>
          <w:b/>
          <w:b/>
          <w:bCs/>
          <w:sz w:val="40"/>
          <w:szCs w:val="40"/>
        </w:rPr>
      </w:pPr>
      <w:r>
        <w:rPr/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ลำปางเป็นมหาวิทยาลัยเพื่อการพัฒนาท้องถิ่น 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มีการจัดการศึกษ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คือ ภาคปกติ และ ภาคเรียนพิเศษ มี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ตรีตรี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โท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กาศนียบัตรบัณฑิต  การจัดการศึกษา มีทั้งหมด จำนวน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โดยจำแนกได้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ที่เปิดสอน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160"/>
      </w:tblGrid>
      <w:tr>
        <w:trPr/>
        <w:tc>
          <w:tcPr>
            <w:tcW w:w="4068" w:type="dxa"/>
            <w:tcBorders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จำนวนหลักสูต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จำนวนโปรแกรมวิชา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ว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ลักสูตรที่เปิดสอนจำแนกตามหน่วยงานและ ระดับการศึกษา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1620"/>
        <w:gridCol w:w="1170"/>
        <w:gridCol w:w="1260"/>
        <w:gridCol w:w="1170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นียบัตรบัณฑิ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ุ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นุษยศาสตร์และสังคม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เทคโนโลยีอุตสาห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เทคโนโลยี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br w:type="page"/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ที่เปิดสอนจำแนกตามคณะและชื่อหลักสูต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/>
        <w:t>คณะ</w:t>
      </w:r>
      <w:r>
        <w:rPr/>
        <w:t>........................................................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30"/>
        <w:gridCol w:w="4007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ริ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ย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ตร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ศาสตรบัณท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ปฐมวัย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 ...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 ...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ะกาศนียบัตรบัณฑ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ิญญาโ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ิญญาเอ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กศึกษา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นักศึกษ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</w:t>
      </w:r>
    </w:p>
    <w:p>
      <w:pPr>
        <w:pStyle w:val="TextBodyIndent"/>
        <w:numPr>
          <w:ilvl w:val="1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นักศึกษาทั้งหมด </w:t>
      </w:r>
    </w:p>
    <w:p>
      <w:pPr>
        <w:pStyle w:val="TextBodyIndent"/>
        <w:numPr>
          <w:ilvl w:val="2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นักศึกษาทั้งหมด จำแนกตามประเภท และระดับการศึกษา</w:t>
      </w:r>
    </w:p>
    <w:tbl>
      <w:tblPr>
        <w:tblW w:w="95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00"/>
        <w:gridCol w:w="900"/>
        <w:gridCol w:w="900"/>
        <w:gridCol w:w="1410"/>
        <w:gridCol w:w="1110"/>
        <w:gridCol w:w="1230"/>
        <w:gridCol w:w="1170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ประเภทนักศึกษา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ปริญญาตรี</w:t>
            </w:r>
          </w:p>
        </w:tc>
        <w:tc>
          <w:tcPr>
            <w:tcW w:w="1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  <w:sz w:val="28"/>
                <w:sz w:val="28"/>
                <w:szCs w:val="28"/>
              </w:rPr>
              <w:t>ประกาศนียบัตร</w:t>
            </w:r>
          </w:p>
        </w:tc>
        <w:tc>
          <w:tcPr>
            <w:tcW w:w="11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ปริญญาโท</w:t>
            </w:r>
          </w:p>
        </w:tc>
        <w:tc>
          <w:tcPr>
            <w:tcW w:w="12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ปริญญา</w:t>
            </w: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เอก</w:t>
            </w:r>
          </w:p>
        </w:tc>
        <w:tc>
          <w:tcPr>
            <w:tcW w:w="11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รวม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FFFFFF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</w:rPr>
              <w:t>ป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</w:rPr>
              <w:t>ป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</w:rPr>
              <w:t>ปี</w:t>
            </w:r>
          </w:p>
        </w:tc>
        <w:tc>
          <w:tcPr>
            <w:tcW w:w="1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11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12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11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ปกต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ิเศ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  </w:t>
            </w:r>
            <w:r>
              <w:rPr>
                <w:rFonts w:cs="TH SarabunPSK" w:ascii="TH SarabunPSK" w:hAnsi="TH SarabunPSK"/>
                <w:i/>
                <w:iCs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ศ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บป</w:t>
            </w:r>
            <w:r>
              <w:rPr>
                <w:rFonts w:cs="TH SarabunPSK" w:ascii="TH SarabunPSK" w:hAnsi="TH SarabunPSK"/>
                <w:i/>
                <w:iCs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</w:rPr>
              <w:t>ลำปา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  </w:t>
            </w:r>
            <w:r>
              <w:rPr>
                <w:rFonts w:cs="TH SarabunPSK" w:ascii="TH SarabunPSK" w:hAnsi="TH SarabunPSK"/>
                <w:i/>
                <w:iCs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ศ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บศ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19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</w:rPr>
              <w:t>รวม</w:t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</w:tr>
    </w:tbl>
    <w:p>
      <w:pPr>
        <w:pStyle w:val="TextBodyIndent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numPr>
          <w:ilvl w:val="2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นักศึกษาทั้งหมด จำแนกตามประเภท และสาขาวิชา</w:t>
      </w:r>
    </w:p>
    <w:tbl>
      <w:tblPr>
        <w:tblW w:w="894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021"/>
        <w:gridCol w:w="992"/>
        <w:gridCol w:w="709"/>
        <w:gridCol w:w="850"/>
        <w:gridCol w:w="851"/>
        <w:gridCol w:w="709"/>
        <w:gridCol w:w="708"/>
        <w:gridCol w:w="936"/>
        <w:gridCol w:w="1170"/>
      </w:tblGrid>
      <w:tr>
        <w:trPr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ประเภทนักศึกษา</w:t>
            </w:r>
          </w:p>
        </w:tc>
        <w:tc>
          <w:tcPr>
            <w:tcW w:w="5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</w:rPr>
              <w:t>สาขาวิช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</w:rPr>
              <w:t>รวม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วิทย์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ศิลป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บริหาร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นิติฯ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ัฐศาสตร์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สมท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บศ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Heading1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auto" w:line="216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909435</wp:posOffset>
                </wp:positionH>
                <wp:positionV relativeFrom="margin">
                  <wp:posOffset>-339725</wp:posOffset>
                </wp:positionV>
                <wp:extent cx="78168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บริหารธุ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3.6pt;mso-wrap-distance-left:9.05pt;mso-wrap-distance-right:9.05pt;mso-wrap-distance-top:0pt;mso-wrap-distance-bottom:0pt;margin-top:-26.75pt;mso-position-vertical-relative:margin;margin-left:544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บริหารธุ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595235</wp:posOffset>
                </wp:positionH>
                <wp:positionV relativeFrom="margin">
                  <wp:posOffset>3248660</wp:posOffset>
                </wp:positionV>
                <wp:extent cx="712470" cy="299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การ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3.6pt;mso-wrap-distance-left:9.05pt;mso-wrap-distance-right:9.05pt;mso-wrap-distance-top:0pt;mso-wrap-distance-bottom:0pt;margin-top:255.8pt;mso-position-vertical-relative:margin;margin-left:598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</w:rPr>
                        <w:t>การ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2"/>
          <w:numId w:val="16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นักศึกษาภาคปกติ จำแนกตามสาขา และระดับการศึกษา</w:t>
      </w:r>
    </w:p>
    <w:tbl>
      <w:tblPr>
        <w:tblW w:w="95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900"/>
        <w:gridCol w:w="810"/>
        <w:gridCol w:w="1440"/>
        <w:gridCol w:w="1260"/>
        <w:gridCol w:w="1260"/>
        <w:gridCol w:w="1170"/>
      </w:tblGrid>
      <w:tr>
        <w:trPr>
          <w:trHeight w:val="420" w:hRule="atLeast"/>
          <w:cantSplit w:val="true"/>
        </w:trPr>
        <w:tc>
          <w:tcPr>
            <w:tcW w:w="18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สาขา</w:t>
            </w:r>
          </w:p>
        </w:tc>
        <w:tc>
          <w:tcPr>
            <w:tcW w:w="25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ปริญญาตรี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  <w:sz w:val="28"/>
                <w:sz w:val="28"/>
                <w:szCs w:val="28"/>
              </w:rPr>
              <w:t>ประกาศนียบัตร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ปริญญาโท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ปริญญา</w:t>
            </w: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เอก</w:t>
            </w:r>
          </w:p>
        </w:tc>
        <w:tc>
          <w:tcPr>
            <w:tcW w:w="11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รวม</w:t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FFFFFF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FFFFFF"/>
              </w:rPr>
            </w:r>
          </w:p>
        </w:tc>
        <w:tc>
          <w:tcPr>
            <w:tcW w:w="11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FFFFFF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ญช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ติ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numPr>
          <w:ilvl w:val="2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จำนวนนักศึกษาภาค</w:t>
      </w:r>
      <w:r>
        <w:rPr>
          <w:rFonts w:ascii="TH SarabunPSK" w:hAnsi="TH SarabunPSK" w:cs="TH SarabunPSK"/>
          <w:b/>
          <w:b/>
          <w:bCs/>
        </w:rPr>
        <w:t>พิเศษ</w:t>
      </w:r>
      <w:r>
        <w:rPr>
          <w:rFonts w:ascii="TH SarabunPSK" w:hAnsi="TH SarabunPSK" w:cs="TH SarabunPSK"/>
          <w:b/>
          <w:b/>
          <w:bCs/>
        </w:rPr>
        <w:t>ทั้งหมด แยกตามสาขาวิชา และระดับการศึกษา</w:t>
      </w:r>
    </w:p>
    <w:tbl>
      <w:tblPr>
        <w:tblW w:w="95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900"/>
        <w:gridCol w:w="810"/>
        <w:gridCol w:w="1440"/>
        <w:gridCol w:w="1260"/>
        <w:gridCol w:w="1260"/>
        <w:gridCol w:w="1170"/>
      </w:tblGrid>
      <w:tr>
        <w:trPr>
          <w:trHeight w:val="420" w:hRule="atLeast"/>
          <w:cantSplit w:val="true"/>
        </w:trPr>
        <w:tc>
          <w:tcPr>
            <w:tcW w:w="18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สาขา</w:t>
            </w:r>
          </w:p>
        </w:tc>
        <w:tc>
          <w:tcPr>
            <w:tcW w:w="25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ปริญญาตรี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  <w:sz w:val="28"/>
                <w:sz w:val="28"/>
                <w:szCs w:val="28"/>
              </w:rPr>
              <w:t>ประกาศนียบัตร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ปริญญาโท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ปริญญา</w:t>
            </w: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เอก</w:t>
            </w:r>
          </w:p>
        </w:tc>
        <w:tc>
          <w:tcPr>
            <w:tcW w:w="11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รวม</w:t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FFFFFF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FFFFFF"/>
              </w:rPr>
            </w:r>
          </w:p>
        </w:tc>
        <w:tc>
          <w:tcPr>
            <w:tcW w:w="11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FFFFFF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ญช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ติ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  <w:r>
        <w:br w:type="page"/>
      </w:r>
    </w:p>
    <w:p>
      <w:pPr>
        <w:pStyle w:val="TextBodyIndent"/>
        <w:numPr>
          <w:ilvl w:val="1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นักศึกษารับ ปีการศึกษา </w:t>
      </w:r>
      <w:r>
        <w:rPr>
          <w:rFonts w:cs="TH SarabunPSK" w:ascii="TH SarabunPSK" w:hAnsi="TH SarabunPSK"/>
        </w:rPr>
        <w:t>2567</w:t>
      </w:r>
    </w:p>
    <w:p>
      <w:pPr>
        <w:pStyle w:val="TextBodyIndent"/>
        <w:numPr>
          <w:ilvl w:val="2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นักศึกษาใหม่ จำแนกตามประเภท และระดับการศึกษา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70"/>
        <w:gridCol w:w="900"/>
        <w:gridCol w:w="810"/>
        <w:gridCol w:w="900"/>
        <w:gridCol w:w="1260"/>
        <w:gridCol w:w="1260"/>
      </w:tblGrid>
      <w:tr>
        <w:trPr>
          <w:trHeight w:val="400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ะเภทนักศึกษ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TextBodyIndent"/>
        <w:numPr>
          <w:ilvl w:val="2"/>
          <w:numId w:val="16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นักศึกษาใหม่ จำแนกตามประเภท และสาขาวิชา</w:t>
      </w:r>
    </w:p>
    <w:tbl>
      <w:tblPr>
        <w:tblW w:w="885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36"/>
        <w:gridCol w:w="1080"/>
        <w:gridCol w:w="900"/>
        <w:gridCol w:w="810"/>
        <w:gridCol w:w="810"/>
        <w:gridCol w:w="810"/>
        <w:gridCol w:w="810"/>
        <w:gridCol w:w="810"/>
        <w:gridCol w:w="990"/>
      </w:tblGrid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ประเภทนักศึกษา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สาขาวิช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รวม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วิทย์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ศิลป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บริหาร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บัญช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นิติฯ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ัฐศาส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สมท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numPr>
          <w:ilvl w:val="1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ผู้สำเร็จการศึกษา ปีการศึกษา </w:t>
      </w:r>
      <w:r>
        <w:rPr>
          <w:rFonts w:cs="TH SarabunPSK" w:ascii="TH SarabunPSK" w:hAnsi="TH SarabunPSK"/>
        </w:rPr>
        <w:t>2563</w:t>
      </w:r>
    </w:p>
    <w:p>
      <w:pPr>
        <w:pStyle w:val="TextBodyIndent"/>
        <w:numPr>
          <w:ilvl w:val="2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ผู้สำเร็จการศึกษา จำแนกตามประเภท และระดับการศึกษา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52"/>
        <w:gridCol w:w="900"/>
        <w:gridCol w:w="810"/>
        <w:gridCol w:w="900"/>
        <w:gridCol w:w="1260"/>
        <w:gridCol w:w="1260"/>
      </w:tblGrid>
      <w:tr>
        <w:trPr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ะเภทนักศึกษา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TextBodyIndent"/>
        <w:numPr>
          <w:ilvl w:val="2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ผู้สำเร็จการศึกษา จำแนกตามประเภท และสาขาวิชา</w:t>
      </w:r>
    </w:p>
    <w:tbl>
      <w:tblPr>
        <w:tblW w:w="9217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36"/>
        <w:gridCol w:w="1080"/>
        <w:gridCol w:w="900"/>
        <w:gridCol w:w="810"/>
        <w:gridCol w:w="810"/>
        <w:gridCol w:w="810"/>
        <w:gridCol w:w="810"/>
        <w:gridCol w:w="1171"/>
        <w:gridCol w:w="990"/>
      </w:tblGrid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ประเภทนักศึกษา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สาขาวิช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รวม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วิทย์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ศิลป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บริหาร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บัญช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นิติฯ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ัฐศาส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ตร์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ิเศ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ระหว่างวันที่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………</w:t>
      </w:r>
      <w:r>
        <w:rPr>
          <w:rFonts w:cs="TH SarabunPSK" w:ascii="TH SarabunPSK" w:hAnsi="TH SarabunPSK"/>
          <w:sz w:val="32"/>
          <w:szCs w:val="32"/>
        </w:rPr>
        <w:t>..)</w:t>
      </w:r>
    </w:p>
    <w:p>
      <w:pPr>
        <w:pStyle w:val="Top"/>
        <w:tabs>
          <w:tab w:val="clear" w:pos="8789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Top"/>
        <w:tabs>
          <w:tab w:val="clear" w:pos="8789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วะการมีงานทำของบัณฑิต ที่สำเร็จการศึกษาในระยะเวล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สำรวจข้อมูลภาวะการมีงานทำของบัณฑิต มหาวิทยาลัยราภัฏลำปาง รุ่น ปีการศึก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ษา </w:t>
      </w:r>
      <w:r>
        <w:rPr>
          <w:rFonts w:cs="TH SarabunPSK" w:ascii="TH SarabunPSK" w:hAnsi="TH SarabunPSK"/>
          <w:smallCaps/>
          <w:sz w:val="32"/>
          <w:szCs w:val="32"/>
        </w:rPr>
        <w:t>.....</w:t>
      </w:r>
      <w:r>
        <w:rPr>
          <w:rFonts w:cs="TH SarabunPSK" w:ascii="TH SarabunPSK" w:hAnsi="TH SarabunPSK"/>
          <w:smallCaps/>
          <w:sz w:val="32"/>
          <w:szCs w:val="32"/>
        </w:rPr>
        <w:t xml:space="preserve">-….. </w:t>
      </w:r>
      <w:r>
        <w:rPr>
          <w:rFonts w:ascii="TH SarabunPSK" w:hAnsi="TH SarabunPSK" w:cs="TH SarabunPSK"/>
          <w:sz w:val="32"/>
          <w:sz w:val="32"/>
          <w:szCs w:val="32"/>
        </w:rPr>
        <w:t>พบว่า บัณฑิตมีงานทำแล้ว ………คน คิดเป็นร้อยละ ……… บัณฑิตกำลังศึกษาต่อ 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 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ณฑิตทำงานแล้วและกำลังศึกษาต่อ 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 ……… และยังไม่ได้ทำงานและมิได้ศึกษาต่อ 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ซึ่งจำแนกตามคณะ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6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286"/>
        <w:gridCol w:w="990"/>
        <w:gridCol w:w="1350"/>
        <w:gridCol w:w="1080"/>
        <w:gridCol w:w="1260"/>
        <w:gridCol w:w="900"/>
        <w:gridCol w:w="90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ทำงานแล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ทำงานแล้วและกำลังศึกษาต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ำลังศึกษาต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ยังไม่ได้ทำงานและไม่ได้ศึกษาต่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ณฑิตระดับปริญญาตรีที่ได้งานทำตรงสาขาที่สำเร็จ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560"/>
        <w:gridCol w:w="1134"/>
        <w:gridCol w:w="16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ทำงานตรงสาข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ไม่ตรง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้อยละของการทำงานตรงสาข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จัดการเรียนการสอนโรงเรียนสาธิตมหาวิทยาลัยราชภัฏลำป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ลำปาง ได้จัดตั้งโรงเรียนสาธิตขึ้นเม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โรงเรียนสาธิตมหาวิทยาลัยราชภัฏลำปาง จัดการเรียนการสอนทั้ง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ออกเป็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่จำนวนนักเรียนทั้งสิ้น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แนกตามระดับชั้น ได้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>
          <w:trHeight w:val="60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รายจ่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ลำปาง   มีงบประมาณสำหรับดำเนินงานตามภารกิจ จำนวนเงินทั้งสิ้น ………………………… บาท จำแนก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360" w:leader="none"/>
        </w:tabs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แนกตามประเภทงบประมาณ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00" w:right="1440" w:gutter="0" w:header="1080" w:top="2160" w:footer="0" w:bottom="1440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งบแผ่นด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ราย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 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 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ศูนย์นานา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78105</wp:posOffset>
                </wp:positionV>
                <wp:extent cx="2649855" cy="1748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275" cy="1648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27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37.7pt;mso-wrap-distance-left:9.05pt;mso-wrap-distance-right:9.05pt;mso-wrap-distance-top:0pt;mso-wrap-distance-bottom:0pt;margin-top:6.1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275" cy="1648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27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0" w:firstLine="4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แนกตามหมวดรายจ่าย</w:t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41910</wp:posOffset>
                </wp:positionV>
                <wp:extent cx="2482215" cy="1935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985" cy="18364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985" cy="183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52.4pt;mso-wrap-distance-left:9.05pt;mso-wrap-distance-right:9.05pt;mso-wrap-distance-top:0pt;mso-wrap-distance-bottom:0pt;margin-top:3.3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985" cy="18364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985" cy="183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แนกตามผลิต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800" w:right="1440" w:gutter="0" w:header="1080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ำเร็จการศึกษาด้านวิทยาศาสตร์และเทคโนโลย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ำเร็จการศึกษาด้านสังคม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การให้บริการวิชา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ำนุบำรุงศิลป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เพื่อสร้างองค์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เพื่อถ่ายทอดเทคโนโลย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60960</wp:posOffset>
                </wp:positionV>
                <wp:extent cx="3013710" cy="2142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0" cy="20389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68.7pt;mso-wrap-distance-left:9.05pt;mso-wrap-distance-right:9.05pt;mso-wrap-distance-top:0pt;mso-wrap-distance-bottom:0pt;margin-top:4.8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9400" cy="20389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203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351155</wp:posOffset>
                </wp:positionV>
                <wp:extent cx="2651760" cy="1831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0" cy="17316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44.25pt;mso-wrap-distance-left:9.05pt;mso-wrap-distance-right:9.05pt;mso-wrap-distance-top:0pt;mso-wrap-distance-bottom:0pt;margin-top:27.6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0" cy="17316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ประเด็นยุทธศาสตร์</w:t>
      </w:r>
    </w:p>
    <w:tbl>
      <w:tblPr>
        <w:tblW w:w="46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บัณฑิตที่มีคุณภา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และพัฒน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วิชา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นุบำรุงศิลปวัฒนธ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บริหารจัด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บริหารทรัพย์ส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 จำแนกตามประเภทบุคลากร</w:t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80"/>
        <w:gridCol w:w="1440"/>
        <w:gridCol w:w="1440"/>
        <w:gridCol w:w="1389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spacing w:lineRule="auto" w:line="24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เภทบุคลากร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งานที่มหาวิทยาลั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ศึกษาต่อ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สังก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ช่วยราชกา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ยผู้สอ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ข้าราชการ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มหาวิทยาลัยสายวิชาการ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ประจำตามสัญญา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ยสนับสนุน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มหาวิทยาลัยสายสนับสนุน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จ้าหน้าที่ประจำตามสัญญา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หมด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3665855" cy="24187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 จำแนกตามหน่วยงานและประเภทบุคลากร</w:t>
      </w:r>
    </w:p>
    <w:tbl>
      <w:tblPr>
        <w:tblW w:w="8880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196"/>
        <w:gridCol w:w="630"/>
        <w:gridCol w:w="630"/>
        <w:gridCol w:w="720"/>
        <w:gridCol w:w="720"/>
        <w:gridCol w:w="630"/>
        <w:gridCol w:w="630"/>
        <w:gridCol w:w="630"/>
        <w:gridCol w:w="810"/>
        <w:gridCol w:w="544"/>
        <w:gridCol w:w="740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ยผู้สอน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ยสนับสนุน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ช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ง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ช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พนง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. </w:t>
            </w:r>
          </w:p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ายวิชา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จำตามสัญญ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ข้า</w:t>
            </w:r>
          </w:p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าช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ูกจ้างประจ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ง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ช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พนง</w:t>
            </w:r>
            <w:r>
              <w:rPr>
                <w:rFonts w:eastAsia="Cordia New" w:cs="TH SarabunPSK" w:ascii="TH SarabunPSK" w:hAnsi="TH SarabunPSK"/>
                <w:b/>
                <w:bCs/>
              </w:rPr>
              <w:t>.</w:t>
            </w:r>
          </w:p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. </w:t>
            </w:r>
          </w:p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ายสนับสนุ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จนท</w:t>
            </w:r>
            <w:r>
              <w:rPr>
                <w:rFonts w:eastAsia="Cordia New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ระจำตามสัญญา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  <w:spacing w:val="-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  <w:spacing w:val="-6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  <w:spacing w:val="-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หมด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193665" cy="18853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 จำแนกตามหน่วยงานและวุฒิการศึกษา</w:t>
      </w:r>
    </w:p>
    <w:tbl>
      <w:tblPr>
        <w:tblW w:w="8802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196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ยผู้สอน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ยสนับสนุน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กว่า 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ตร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ริญญาโ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เอ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กว่า 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ตร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ริญญาโ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เอก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  <w:spacing w:val="-6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  <w:spacing w:val="-6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  <w:spacing w:val="-6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หมด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3735070" cy="17221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สายผู้สอน  จำแนกตามตำแหน่งทางวิชาการ</w:t>
      </w:r>
    </w:p>
    <w:tbl>
      <w:tblPr>
        <w:tblW w:w="9108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46"/>
        <w:gridCol w:w="1134"/>
        <w:gridCol w:w="1418"/>
        <w:gridCol w:w="1275"/>
        <w:gridCol w:w="1560"/>
        <w:gridCol w:w="1275"/>
      </w:tblGrid>
      <w:tr>
        <w:trPr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จารย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และลูกจ้างประจำที่เกษียณอายุราชการ ใน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3060"/>
        <w:gridCol w:w="2382"/>
      </w:tblGrid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ชื่อ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หน่วยงา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ขณะเกษียณ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Heading1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lightGray"/>
        </w:rPr>
        <w:t>ทรัพยากรสารสนเทศ เครื่องมือ และเทคโนโลยี  ปีงบประมาณ พ</w:t>
      </w:r>
      <w:r>
        <w:rPr>
          <w:rFonts w:cs="TH SarabunPSK" w:ascii="TH SarabunPSK" w:hAnsi="TH SarabunPSK"/>
          <w:b/>
          <w:bCs/>
          <w:sz w:val="40"/>
          <w:szCs w:val="40"/>
          <w:highlight w:val="lightGray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lightGray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  <w:highlight w:val="lightGray"/>
        </w:rPr>
        <w:t>. 256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ทรัพยากรสารสนเทศ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76"/>
        <w:gridCol w:w="1776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นับ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ังสื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ตวัสด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วีด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ซีด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ีดีรอมมัลติมิเดี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ดิทัศน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ถบบันทึกเสีย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ไฟล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สำเร็จรู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ออนไลน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วิทยานิพนธ์มหาบัณฑิ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ต่างประเท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วารสารอิเล็กทรอนิกส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กฤติภาคอิเล็กทรอนิกส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มพิวเตอร์เพื่อการเรียนการสอนและการบริการ</w:t>
      </w:r>
    </w:p>
    <w:p>
      <w:pPr>
        <w:pStyle w:val="Normal"/>
        <w:numPr>
          <w:ilvl w:val="1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คอมพิวเตอร์เพ่อการเรียนการสอนคอมพิวเตอร์พื้นฐาน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1530"/>
        <w:gridCol w:w="156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ปฏิบัติการคอมพิวเตอ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้อ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ครื่อง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อมพิวเตอร์เพื่อการสนับสนุนการศึกษาและการสืบค้นข้อมูล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้องบริ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บริการคอมพิวเตอร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ค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ฏิบัติการเฉพาะท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ปฏิบัติกา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้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Heading3"/>
        <w:shd w:fill="9F9F9F" w:val="clear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ผลการดำเนินงานตามประเด็นกลยุทธ์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เด็นกลยุทธ์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ัฒน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หาวิทยาลัยราชภัฏลำปาง มุ่งเน้นการผลิตบัณฑิตที่มีคุณภาพ และการวิจัยเพื่อพัฒนาท้องถิ่น จึงมี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eastAsia="th-TH"/>
        </w:rPr>
        <w:t>กระบวนการในการส่งเสริมให้บุคลากรของมหาวิทยาลัยทำวิจัยที่บูรณาการการเรียนการสอน และการบริการวิชาการ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eastAsia="th-TH"/>
        </w:rPr>
        <w:t>มีสถาบันวิจัยและพัฒนาเป็นหน่วยงานรับผิดชอบประสานกับคณะ และหน่วยงานภายนอกในการส่งเสริมการทำวิจัย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การหาแหล่งทุน และการสร้างเครือข่ายการวิจัย ในปีงบประมาณ 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2567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ีโครงการวิจัยที่ได้รับทุนสนับสนุนจากหน่วยงานภายนอก จากมหาวิทยาลัย ซึ่งได้จัดสรรงบประมาณเงินรายได้เป็นทุนสนับสนุนการวิจัยแก่คณาจารย์ เจ้าหน้าที่ และนักศึกษา รวมทั้งมีกองทุนอุดหนุนการวิจัย มีการจัดประชุมวิชาการเพื่อเสนอผลงานวิจัย และมีการเผยแพร่ผลงานวิจัยในหลายรูปแบบ โดยมีรายละเอียด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งบประมาณสนับสนุนโครงการวิจัย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50"/>
        <w:gridCol w:w="2382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6"/>
              <w:spacing w:lineRule="auto" w:line="240"/>
              <w:rPr>
                <w:rFonts w:ascii="TH SarabunPSK" w:hAnsi="TH SarabunPSK" w:eastAsia="Times New Roman" w:cs="TH SarabunPSK"/>
                <w:lang w:eastAsia="th-TH"/>
              </w:rPr>
            </w:pPr>
            <w:r>
              <w:rPr>
                <w:rFonts w:ascii="TH SarabunPSK" w:hAnsi="TH SarabunPSK" w:eastAsia="Times New Roman" w:cs="TH SarabunPSK"/>
                <w:lang w:eastAsia="th-TH"/>
              </w:rPr>
              <w:t>แหล่งงบประมาณ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วิจั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ภายในมหาวิทยาล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ภายนอกมหาวิทยาล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และสร้างสรรค์ที่ได้รับจัดสรรงบประมาณจาก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ผ่นดิน</w:t>
      </w:r>
      <w:r>
        <w:rPr/>
        <w:t>)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20"/>
        <w:gridCol w:w="2430"/>
        <w:gridCol w:w="1392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วิจั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และสร้างสรรค์ที่ได้รับจัดสรรงบประมาณจากหน่วยงานสนับสนุนการวิจัยต่าง ๆ</w:t>
      </w:r>
      <w:r>
        <w:rPr/>
        <w:t xml:space="preserve">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3"/>
        <w:gridCol w:w="2419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งบประมา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และสร้างสรรค์ที่ได้รับจัดสรรงบประมาณจากมหาวิทยาลัย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งา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้างสรร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วิจ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เสนอผลงานวิจัย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11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ร้างสรรค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นำเสนอ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ที่ได้รับการตีพิมพ์เผยแพร่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นำไปใช้ปรโยชน์ในระดับชาติและนานาชา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หรืองานสร้างสรรค์ที่ตีพิมพ์เผยแพร่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776"/>
        <w:gridCol w:w="1842"/>
        <w:gridCol w:w="1418"/>
        <w:gridCol w:w="85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บทคว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เข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เล่มที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หน้า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7"/>
        </w:numPr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หรืองานสร้างสรรค์ที่นำมาใช้อันก่อให้เกิดประโยชน์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1"/>
        <w:gridCol w:w="3092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งานวิจั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วิจั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ด้านการวิจัย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43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br w:type="page"/>
      </w:r>
    </w:p>
    <w:p>
      <w:pPr>
        <w:pStyle w:val="Normal"/>
        <w:rPr>
          <w:rStyle w:val="A7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Style w:val="A7"/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การวิชาการแก่สังคม</w:t>
      </w:r>
    </w:p>
    <w:p>
      <w:pPr>
        <w:pStyle w:val="Normal"/>
        <w:jc w:val="both"/>
        <w:rPr/>
      </w:pPr>
      <w:r>
        <w:rPr>
          <w:rStyle w:val="A7"/>
          <w:rFonts w:cs="TH SarabunPSK" w:ascii="TH SarabunPSK" w:hAnsi="TH SarabunPSK"/>
          <w:sz w:val="32"/>
          <w:szCs w:val="32"/>
        </w:rPr>
        <w:tab/>
      </w:r>
      <w:r>
        <w:rPr>
          <w:rStyle w:val="A7"/>
          <w:rFonts w:ascii="TH SarabunPSK" w:hAnsi="TH SarabunPSK" w:cs="TH SarabunPSK"/>
          <w:sz w:val="32"/>
          <w:sz w:val="32"/>
          <w:szCs w:val="32"/>
        </w:rPr>
        <w:t>ส่วนใหญ่การให้บริการวิชาการแก่สังคมของมหาวิทยาลัยราชภัฏลำปาง จะเป็นการให้บริการในรูปแบบการฝึกอบรมบุคลากรหน่วยงานต่าง ๆ และประชาชนทั่วไป การเป็นกรรมการ เป็นผู้เชี่ยวชาญด้านวิชาการ วิทยากรบรรยาย การเป็นที่ปรึกษาวิทยานิพนธ์แก่บุคคลภายนอก การจัดกิจกรรมส่งเสริมและสืบสารโครงการอันเนื่องมาจากพระราชดำริ เช่น โครงการส่งเสริมคุณภาพการศึกษาโรงเรียนตำรวจตระเวนชายแดน กินกรรมทูบีนัมเบอร์วัน การเผยแพร่ความรู้ทางวารสารวิชาการ รายการวิทยุ และการให้ข้อมูลวิชาการในลักษณะอื่น ๆ  ในปีงบประมาณ พ</w:t>
      </w:r>
      <w:r>
        <w:rPr>
          <w:rStyle w:val="A7"/>
          <w:rFonts w:cs="TH SarabunPSK" w:ascii="TH SarabunPSK" w:hAnsi="TH SarabunPSK"/>
          <w:sz w:val="32"/>
          <w:szCs w:val="32"/>
        </w:rPr>
        <w:t>.</w:t>
      </w:r>
      <w:r>
        <w:rPr>
          <w:rStyle w:val="A7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A7"/>
          <w:rFonts w:cs="TH SarabunPSK" w:ascii="TH SarabunPSK" w:hAnsi="TH SarabunPSK"/>
          <w:sz w:val="32"/>
          <w:szCs w:val="32"/>
        </w:rPr>
        <w:t xml:space="preserve">. 2567 </w:t>
      </w:r>
      <w:r>
        <w:rPr>
          <w:rStyle w:val="A7"/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ลำปางมีผลการดำเนินงานด้านบริการวิชาการ ดังต่อไปนี้ </w:t>
      </w:r>
    </w:p>
    <w:p>
      <w:pPr>
        <w:pStyle w:val="Normal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อบรม </w:t>
      </w:r>
      <w:r>
        <w:rPr>
          <w:rStyle w:val="A7"/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มนา </w:t>
      </w:r>
      <w:r>
        <w:rPr>
          <w:rStyle w:val="A7"/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่าง ๆ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19"/>
        <w:gridCol w:w="2268"/>
        <w:gridCol w:w="850"/>
        <w:gridCol w:w="1985"/>
      </w:tblGrid>
      <w:tr>
        <w:trPr>
          <w:trHeight w:val="8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็นที่ปรึกษา </w:t>
      </w:r>
      <w:r>
        <w:rPr>
          <w:rStyle w:val="A7"/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รมการผู้ทรงคุณวุฒิ </w:t>
      </w:r>
      <w:r>
        <w:rPr>
          <w:rStyle w:val="A7"/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รมการวิชาการ  วิชาชีพ </w:t>
      </w:r>
      <w:r>
        <w:rPr>
          <w:rStyle w:val="A7"/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วิทยานิพนธ์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3261"/>
        <w:gridCol w:w="21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Style w:val="A7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หน่วยงานที่รับบริกา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>
          <w:rStyle w:val="A7"/>
          <w:rFonts w:ascii="TH SarabunPSK" w:hAnsi="TH SarabunPSK" w:cs="TH SarabunPSK"/>
          <w:sz w:val="32"/>
          <w:sz w:val="32"/>
          <w:szCs w:val="32"/>
        </w:rPr>
        <w:t>การให้บริการข้อมูลข่าวสาร และการประชาสัมพันธ์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</w:t>
      </w:r>
    </w:p>
    <w:p>
      <w:pPr>
        <w:pStyle w:val="Normal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ให้บริการวิชาการ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เด็นกลยุทธ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ผลิตและพัฒนา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รูและบุคลากรทางการศึกษาเป็นประเด็นยุทธศาสตร์หนึ่งของมหาวิทยาลัยราชภัฏลำปาง ซึ่ง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ลำปางได้ดำเนินการเพื่อพัฒนาครูและบุคลากรทางการศึกษาในเขตพื้นที่บริการ ให้มีความรู้ความเข้าใจ มีทักษะในการใช้สื่อเทคโนโลยีทางการศึกษา เพื่อที่จะได้นำความรู้ที่ได้ไปพัฒนาการเรียนการสอน และพัฒนาโรงเรียน ให้มีประสิทธิภาพและประสิทธิผลยิ่งขึ้น  มีรายละเอียด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850"/>
        <w:gridCol w:w="1701"/>
      </w:tblGrid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เด็นกลยุทธ์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ยกระดับคุณภาพการ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ระดับอุดมศึกษาเพื่อผลิตบัณฑิตที่มีคุณภาพนั้น จำเป็นต้องจัดกิจกรรมที่ส่งเสริมและพัฒนาให้นักศึกษามีโอกาสในการนำศักยภาพที่มีอยู่มาพัฒนาเพื่อให้เกิดประโยชน์ต่อตนเอง มหาวิทยาลัย และต่อสังคม เพราะนักศึกษาจะต้องสำเร็จการศึกษาและออกไปรับใช้สังค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นักศึกษา มีจุดมุ่งหมายในการส่งเสริมและพัฒนานักศึกษาให้มีบุคลิคภาพและรู้จักการวางตัวในสังคม มีความเป็นผู้นำและผู้ตามที่ดี มีทักษะของการจัดการ ประสบการณ์อยู่ร่วมกันและการทำงานเป็นทีม มีระเบียบวินัยและเคารพในกติกาของสังคม มีสุขภาพและพลานามัยที่ดี มีจิตสำนึกของความเป็นคนดี  มีความรับผิดชอบต่อตนเองและสังคม และมีความอดทนและเสียสละ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7 </w:t>
      </w:r>
      <w:r>
        <w:rPr>
          <w:rFonts w:ascii="TH SarabunPSK" w:hAnsi="TH SarabunPSK" w:cs="TH SarabunPSK"/>
        </w:rPr>
        <w:t>มหาวิทยาลัยราชภัฏลำปางได้จัดสรรงบประมาณเพื่อพัฒนานักศึกษาทั้งด้านการส่งเสริมความแกร่งทางวิชาการในแต่ละหลักสูตร มีการอบรมสัมมนา ศึกษาดูงาน และฝึกปฏิบัติงานในสถานปรกอบการ มีการฝึกการทำงานเป็นทีม การเป็นผู้นำและผู้ตามที่ดี  มีการจัดการแข่งขันกีฬาในคณะ ระหว่างคณะ และระหว่างสถาบัน เพื่อความสามัคคีและพัฒนาสุขภาพกายและสุขภาพจิตให้เข้มแข็ง มีการฝึกการทำงานร่วมกับโรงเรียนและชุมชน โดยการออกค่ายอาสาพัฒนา ตลอดตนกิจกรรมอนุรักษ์เผยแพร่ และสืบสานวัฒนธรรมประเพณีไทย  ซึ่งมี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เกี่ยวกับการส่งเสริมและพัฒนานักศึกษา ดังนี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พัฒนานักศึกษา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เสริมหลักสูตร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ิจกรรมส่งเสริมทำนุบำรุงศิลปวัฒนธรรม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พัฒนาบุคลิคภาพนักศึกษา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ด้านสังคมและบำเพ็ญประโยชน์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ด้านกีฬา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บริการแก่นักศึกษ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ของนักศึกษ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3600"/>
        <w:gridCol w:w="18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ชื่อ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กุ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วยงานที่ให้รางวั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Heading2"/>
        <w:ind w:firstLine="36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าร</w:t>
      </w:r>
      <w:r>
        <w:rPr>
          <w:rFonts w:ascii="TH SarabunPSK" w:hAnsi="TH SarabunPSK" w:cs="TH SarabunPSK"/>
          <w:sz w:val="40"/>
          <w:sz w:val="40"/>
          <w:szCs w:val="40"/>
        </w:rPr>
        <w:t>ทำนุบำรุงศิลปวัฒนธรรม</w:t>
      </w:r>
    </w:p>
    <w:p>
      <w:pPr>
        <w:pStyle w:val="Heading2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ราชภัฏลำปางตระหนักถึงคุณค่าและความสำคัญของการทำนุบำรุงศิลปวัฒนธรรมไทย และได้มีการดำเนินงานภารกิจด้านนี้ตลอดมา  โดยพัฒนาแหล่งเรียนรู้  ศึกษาวิจัยและแลกเปลี่ยนทาง</w:t>
      </w:r>
      <w:r>
        <w:rPr>
          <w:rFonts w:ascii="TH SarabunPSK" w:hAnsi="TH SarabunPSK" w:cs="TH SarabunPSK"/>
          <w:b w:val="false"/>
          <w:b w:val="false"/>
          <w:bCs w:val="false"/>
        </w:rPr>
        <w:t>วัฒ</w:t>
      </w:r>
      <w:r>
        <w:rPr>
          <w:rFonts w:ascii="TH SarabunPSK" w:hAnsi="TH SarabunPSK" w:cs="TH SarabunPSK"/>
          <w:b w:val="false"/>
          <w:b w:val="false"/>
          <w:bCs w:val="false"/>
        </w:rPr>
        <w:t>นธรรม สร้างสรรค์งานศิลป์  เน้นการส่งเสริม ปลูกจิตสำนึกของนักศึกษา บุคลากร และประชาชนทั่วไป ให้มีคุณธรรม จริยธรรม ค่านิยมความเป็นไทยและมีส่วนร่วมในการทำนุบำรุง ส่งเสริมและสืบสานวัฒนธรรมประเพณีอันดีงามให้ดำรงอยู่สืบไป ในปีงบประมาณ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67 </w:t>
      </w:r>
      <w:r>
        <w:rPr>
          <w:rFonts w:ascii="TH SarabunPSK" w:hAnsi="TH SarabunPSK" w:cs="TH SarabunPSK"/>
          <w:b w:val="false"/>
          <w:b w:val="false"/>
          <w:bCs w:val="false"/>
        </w:rPr>
        <w:t>มีผลการดำเนินงาน ดัง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1800"/>
        <w:gridCol w:w="851"/>
        <w:gridCol w:w="2251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ิจกรร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ผู้เข้าร่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ที่จั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เด็นกลยุทธ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พัฒนารบบบริห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คณะกรรมการสภามหาวิทยาลั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ของมหาวิทยาลั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จรรยาบรรณวิชาชีพคณาจารย์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จากภาคประชาช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มาตรการประหยัดพลังงา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คำรับรองการ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7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hd w:fill="9F9F9F" w:val="clear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กิจกรรมสำคัญในรอบ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even" r:id="rId18"/>
      <w:headerReference w:type="default" r:id="rId19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de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BrowalliaUPC">
    <w:charset w:val="de"/>
    <w:family w:val="swiss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29" w:hanging="0"/>
      <w:rPr/>
    </w:pPr>
    <w:r>
      <w:rPr>
        <w:rStyle w:val="PageNumber"/>
        <w:rFonts w:cs="TH SarabunPSK" w:ascii="TH SarabunPSK" w:hAnsi="TH SarabunPSK"/>
        <w:b/>
        <w:bCs/>
        <w:i/>
        <w:iCs/>
        <w:sz w:val="28"/>
        <w:szCs w:val="28"/>
      </w:rPr>
      <w:fldChar w:fldCharType="begin"/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instrText xml:space="preserve"> PAGE </w:instrText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fldChar w:fldCharType="separate"/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t>24</w:t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fldChar w:fldCharType="end"/>
    </w:r>
    <w:r>
      <w:rPr>
        <w:rStyle w:val="PageNumber"/>
        <w:rFonts w:eastAsia="TH SarabunPSK" w:cs="TH SarabunPSK" w:ascii="TH SarabunPSK" w:hAnsi="TH SarabunPSK"/>
        <w:b/>
        <w:bCs/>
        <w:i/>
        <w:iCs/>
        <w:sz w:val="28"/>
        <w:szCs w:val="28"/>
      </w:rPr>
      <w:t xml:space="preserve"> </w:t>
    </w:r>
    <w:r>
      <w:rPr>
        <w:rFonts w:eastAsia="TH SarabunPSK" w:cs="TH SarabunPSK" w:ascii="TH SarabunPSK" w:hAnsi="TH SarabunPSK"/>
        <w:b/>
        <w:bCs/>
        <w:i/>
        <w:iCs/>
        <w:sz w:val="28"/>
        <w:szCs w:val="28"/>
      </w:rPr>
      <w:t xml:space="preserve">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>มห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>าวิทยาลัยราชภัฏลำปา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 xml:space="preserve">รายงานประจำปี </w:t>
    </w:r>
    <w:r>
      <w:rPr>
        <w:rFonts w:cs="TH SarabunPSK" w:ascii="TH SarabunPSK" w:hAnsi="TH SarabunPSK"/>
        <w:b/>
        <w:bCs/>
        <w:i/>
        <w:iCs/>
        <w:sz w:val="28"/>
        <w:szCs w:val="28"/>
      </w:rPr>
      <w:t xml:space="preserve">2567   </w:t>
    </w:r>
    <w:r>
      <w:rPr>
        <w:rStyle w:val="PageNumber"/>
        <w:rFonts w:cs="TH SarabunPSK" w:ascii="TH SarabunPSK" w:hAnsi="TH SarabunPSK"/>
        <w:b/>
        <w:bCs/>
        <w:i/>
        <w:iCs/>
        <w:sz w:val="28"/>
        <w:szCs w:val="28"/>
      </w:rPr>
      <w:fldChar w:fldCharType="begin"/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fldChar w:fldCharType="separate"/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t>25</w:t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29" w:hanging="0"/>
      <w:rPr/>
    </w:pPr>
    <w:r>
      <w:rPr>
        <w:rStyle w:val="PageNumber"/>
        <w:rFonts w:cs="TH SarabunPSK" w:ascii="TH SarabunPSK" w:hAnsi="TH SarabunPSK"/>
        <w:b/>
        <w:bCs/>
        <w:i/>
        <w:iCs/>
        <w:sz w:val="28"/>
        <w:szCs w:val="28"/>
      </w:rPr>
      <w:fldChar w:fldCharType="begin"/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instrText xml:space="preserve"> PAGE </w:instrText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fldChar w:fldCharType="separate"/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t>54</w:t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fldChar w:fldCharType="end"/>
    </w:r>
    <w:r>
      <w:rPr>
        <w:rStyle w:val="PageNumber"/>
        <w:rFonts w:eastAsia="TH SarabunPSK" w:cs="TH SarabunPSK" w:ascii="TH SarabunPSK" w:hAnsi="TH SarabunPSK"/>
        <w:b/>
        <w:bCs/>
        <w:i/>
        <w:iCs/>
        <w:sz w:val="28"/>
        <w:szCs w:val="28"/>
      </w:rPr>
      <w:t xml:space="preserve"> 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>มหาวิทยาลัยราชภัฏลำปาง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 xml:space="preserve">รายงานประจำปี </w:t>
    </w:r>
    <w:r>
      <w:rPr>
        <w:rFonts w:cs="TH SarabunPSK" w:ascii="TH SarabunPSK" w:hAnsi="TH SarabunPSK"/>
        <w:b/>
        <w:bCs/>
        <w:i/>
        <w:iCs/>
        <w:sz w:val="28"/>
        <w:szCs w:val="28"/>
      </w:rPr>
      <w:t xml:space="preserve">2567   </w:t>
    </w:r>
    <w:r>
      <w:rPr>
        <w:rStyle w:val="PageNumber"/>
        <w:rFonts w:cs="TH SarabunPSK" w:ascii="TH SarabunPSK" w:hAnsi="TH SarabunPSK"/>
        <w:b/>
        <w:bCs/>
        <w:i/>
        <w:iCs/>
        <w:sz w:val="28"/>
        <w:szCs w:val="28"/>
      </w:rPr>
      <w:fldChar w:fldCharType="begin"/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fldChar w:fldCharType="separate"/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t>55</w:t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9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odchiang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eastAsia="Cordia New" w:cs="Dillen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eastAsia="Cordia New" w:cs="Dillen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eastAsia="Cordia New" w:cs="Dillen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outlineLvl w:val="8"/>
    </w:pPr>
    <w:rPr>
      <w:rFonts w:ascii="DilleniaUPC" w:hAnsi="DilleniaUPC" w:eastAsia="Cordia New" w:cs="Dilleni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Browallia New" w:hAnsi="Browallia New" w:eastAsia="Times New Roman" w:cs="Dillen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Symbo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 New" w:hAnsi="Angsana New" w:eastAsia="Times New Roman" w:cs="KodchiangUPC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ngsana New" w:hAnsi="Angsana New" w:eastAsia="Times New Roman" w:cs="KodchiangUPC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7">
    <w:name w:val="A7"/>
    <w:qFormat/>
    <w:rPr>
      <w:color w:val="000000"/>
      <w:lang w:bidi="th-TH"/>
    </w:rPr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48"/>
      <w:szCs w:val="48"/>
      <w:lang w:bidi="th-TH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UPC" w:hAnsi="BrowalliaUPC" w:cs="BrowalliaUPC"/>
      <w:b/>
      <w:bCs/>
      <w:sz w:val="32"/>
      <w:szCs w:val="32"/>
      <w:lang w:bidi="th-TH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EucrosiaUPC" w:hAnsi="EucrosiaUPC" w:cs="EucrosiaUPC"/>
      <w:sz w:val="32"/>
      <w:szCs w:val="32"/>
      <w:lang w:val="en-GB" w:bidi="th-TH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  <w:lang w:bidi="th-TH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55:00Z</dcterms:created>
  <dc:creator>Nu_aoy</dc:creator>
  <dc:description/>
  <cp:keywords/>
  <dc:language>en-US</dc:language>
  <cp:lastModifiedBy>นางสาวจินตนา  ตะนะวงค์</cp:lastModifiedBy>
  <cp:lastPrinted>2021-11-09T14:34:00Z</cp:lastPrinted>
  <dcterms:modified xsi:type="dcterms:W3CDTF">2024-10-18T03:55:00Z</dcterms:modified>
  <cp:revision>2</cp:revision>
  <dc:subject/>
  <dc:title>รายงานประจำปี  2551</dc:title>
</cp:coreProperties>
</file>